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CENTRALE UNICA DI COMMITTENZA DELL’ACQUESE PER CONTO DEL COMUNE DI ACQUI TERM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CUC CFAVCP-000103D  COMUNE DI ACQUI TERME 0043056006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 xml:space="preserve">[ </w:t>
            </w:r>
            <w:r>
              <w:rPr>
                <w:b/>
                <w:sz w:val="14"/>
                <w:szCs w:val="14"/>
              </w:rPr>
              <w:t>COMUNE DI ACQUI TERME: PROCEDURA NEGOZIATA TELEMATICA  RELATIVA ALL'AFFIDAMENTO IN CONCESSIONE SERVIZIO DI TESORERIA COMUNALE AVENTE DURATA 01/01/2019 31/12/2021 CIG:77295301F1</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b/>
                <w:bCs/>
                <w:color w:val="000000"/>
                <w:sz w:val="14"/>
                <w:szCs w:val="14"/>
              </w:rPr>
              <w:t xml:space="preserve">77295301F1 </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bCs/>
                <w:color w:val="000000"/>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2:00Z</dcterms:created>
  <dc:creator>00295</dc:creator>
  <dc:description/>
  <dc:language>en-US</dc:language>
  <cp:lastModifiedBy>00295</cp:lastModifiedBy>
  <dcterms:modified xsi:type="dcterms:W3CDTF">2018-12-12T12:02:00Z</dcterms:modified>
  <cp:revision>2</cp:revision>
  <dc:subject/>
  <dc:title/>
</cp:coreProperties>
</file>