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Allegat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a inserire nella Busta B recante la dicitura “Offerta Economica”</w:t>
      </w:r>
    </w:p>
    <w:p>
      <w:pPr>
        <w:pStyle w:val="Normale08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OGGETTO</w:t>
      </w:r>
      <w:r>
        <w:rPr>
          <w:b/>
        </w:rPr>
        <w:t xml:space="preserve">: </w:t>
      </w:r>
      <w:bookmarkStart w:id="0" w:name="_Hlk95384612"/>
      <w:r>
        <w:rPr>
          <w:b/>
        </w:rPr>
        <w:t xml:space="preserve"> COMUNE DI ACQUI TERME RICHIESTA DI OFFERTA PER INCARICO DI PROGETTAZIONE DEFINITIVA/ESECUTIVA, DIREZIONE LAVORI E CONTABILITA’, NELL’AMBITO DELL’INTERVENTO DI EFFICIENTAMENTO ENERGETICO E MIGLIORAMENTO SISMICO DEL FABBRICATO DI PROPRIETÀ COMUNALE IN GESTIONE ATC  SITO IN ACQUI TERME, VIA SANTA CATERINA 25/27/29/33/35 (23 ALLOGGI) PNRR FONDO COMPLEMENTARE DL 59/2021 CONVERTITO NELLA LEGGE 101/2021 – PROGRAMMA SICURO VERDE E SOCIALE:RIQUALIFICAZIONE DELL’EDILIZIA RESIDENZIALE PUBBLICA CUP B19J21024460001 CIG 927950274B</w:t>
      </w:r>
      <w:r>
        <w:rPr/>
        <w:t xml:space="preserve"> </w:t>
      </w:r>
      <w:r>
        <w:rPr>
          <w:b/>
        </w:rPr>
        <w:t>IDENTIFICATIVO INTERVENTO FCPNRR-59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/>
      </w:pPr>
      <w:bookmarkEnd w:id="0"/>
      <w:r>
        <w:rPr/>
        <w:tab/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 sull’importo della prestazione posto a base di gara del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tando quindi l’onorario che corrisponderà il Comune  da Euro </w:t>
      </w:r>
      <w:r>
        <w:rPr>
          <w:bCs/>
          <w:color w:val="000000"/>
        </w:rPr>
        <w:t xml:space="preserve">103.812,95 </w:t>
      </w:r>
      <w:r>
        <w:rPr>
          <w:color w:val="000000"/>
        </w:rPr>
        <w:t>ad euro…………………..(……………………………….) oltre IVA e contributi assistenziali.</w:t>
      </w:r>
    </w:p>
    <w:p>
      <w:pPr>
        <w:pStyle w:val="Normal"/>
        <w:autoSpaceDE w:val="false"/>
        <w:jc w:val="both"/>
        <w:rPr>
          <w:rFonts w:ascii="TTE24EB3A0t00" w:hAnsi="TTE24EB3A0t00" w:cs="TTE24EB3A0t00"/>
          <w:color w:val="000000"/>
          <w:sz w:val="22"/>
          <w:szCs w:val="22"/>
        </w:rPr>
      </w:pPr>
      <w:r>
        <w:rPr>
          <w:rFonts w:cs="TTE24EB3A0t00" w:ascii="TTE24EB3A0t00" w:hAnsi="TTE24EB3A0t00"/>
          <w:color w:val="000000"/>
          <w:sz w:val="22"/>
          <w:szCs w:val="22"/>
        </w:rPr>
      </w:r>
    </w:p>
    <w:p>
      <w:pPr>
        <w:pStyle w:val="Normal"/>
        <w:ind w:left="66" w:hanging="0"/>
        <w:rPr>
          <w:rFonts w:ascii="TTE24EB3A0t00" w:hAnsi="TTE24EB3A0t00" w:cs="TTE24EB3A0t00"/>
          <w:b/>
          <w:b/>
          <w:i/>
          <w:i/>
          <w:color w:val="000000"/>
          <w:sz w:val="22"/>
          <w:szCs w:val="22"/>
        </w:rPr>
      </w:pPr>
      <w:r>
        <w:rPr>
          <w:rFonts w:cs="TTE24EB3A0t00" w:ascii="TTE24EB3A0t00" w:hAnsi="TTE24EB3A0t00"/>
          <w:b/>
          <w:i/>
          <w:color w:val="000000"/>
          <w:sz w:val="22"/>
          <w:szCs w:val="22"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20"/>
          <w:szCs w:val="20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TE24EB3A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imHei;黑体" w:hAnsi="SimHei;黑体" w:eastAsia="SimHei;黑体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  <w:b/>
      <w:sz w:val="40"/>
    </w:rPr>
  </w:style>
  <w:style w:type="character" w:styleId="WW8Num23z1">
    <w:name w:val="WW8Num23z1"/>
    <w:qFormat/>
    <w:rPr>
      <w:rFonts w:ascii="Verdana" w:hAnsi="Verdana" w:cs="Verdana"/>
      <w:b/>
      <w:bCs/>
      <w:sz w:val="40"/>
      <w:szCs w:val="40"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eastAsia="Times New Roman" w:cs="Wingdings"/>
      <w:sz w:val="3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Arial">
    <w:name w:val="Stile Arial"/>
    <w:qFormat/>
    <w:rPr>
      <w:rFonts w:ascii="Arial" w:hAnsi="Arial" w:cs="Arial"/>
    </w:rPr>
  </w:style>
  <w:style w:type="character" w:styleId="StileStileArialGrassetto">
    <w:name w:val="Stile Stile Arial + Grassetto"/>
    <w:qFormat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8:00Z</dcterms:created>
  <dc:creator>00206</dc:creator>
  <dc:description/>
  <cp:keywords/>
  <dc:language>en-US</dc:language>
  <cp:lastModifiedBy>Simona Recagno</cp:lastModifiedBy>
  <cp:lastPrinted>2014-10-01T14:25:00Z</cp:lastPrinted>
  <dcterms:modified xsi:type="dcterms:W3CDTF">2022-06-22T09:32:00Z</dcterms:modified>
  <cp:revision>7</cp:revision>
  <dc:subject/>
  <dc:title>BANDO DI GARA PER L’AFFIDAMENTO IN CONCESSIONE</dc:title>
</cp:coreProperties>
</file>