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ALLEGATO C  - MODULO OFFERTA ECONOMICA</w:t>
      </w:r>
    </w:p>
    <w:p>
      <w:pPr>
        <w:pStyle w:val="Allegato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a inserire nella Busta digitale C recante la dicitura “Offerta Economica”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>Spett. Le CUC DELL’ACQUESE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COMUNE CAPOFILA: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b/>
          <w:bCs/>
          <w:iCs/>
        </w:rPr>
        <w:t>OGGETTO</w:t>
      </w:r>
      <w:r>
        <w:rPr>
          <w:b/>
          <w:bCs/>
          <w:i/>
          <w:iCs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3320</wp:posOffset>
                </wp:positionH>
                <wp:positionV relativeFrom="paragraph">
                  <wp:posOffset>189865</wp:posOffset>
                </wp:positionV>
                <wp:extent cx="4572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6pt;margin-top:14.95pt;width:3.55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</w:rPr>
        <w:t>OGGETTO:  COMUNE DI ACQUI TERME. PROCEDURA APERTA PER L’AFFIDAMENTO DEL SERVIZIO DI BROKERAGGIO E CONSULENZA ASSICURATIVA ANNI 2021-2023 CIG 8885640617</w:t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bCs/>
          <w:iCs/>
        </w:rPr>
      </w:pPr>
      <w:r>
        <w:rPr>
          <w:sz w:val="28"/>
          <w:szCs w:val="28"/>
        </w:rPr>
        <w:t xml:space="preserve">OFFERTA ECONOMICA </w:t>
      </w:r>
    </w:p>
    <w:p>
      <w:pPr>
        <w:pStyle w:val="Normal"/>
        <w:spacing w:lineRule="auto" w:line="360"/>
        <w:ind w:left="6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bCs/>
          <w:iCs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aperta di cui all’oggetto.</w:t>
      </w:r>
    </w:p>
    <w:p>
      <w:pPr>
        <w:pStyle w:val="Normal"/>
        <w:spacing w:lineRule="auto" w:line="360"/>
        <w:ind w:left="6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formula, per l’assunzione dell’appalto del servizio di cui all’oggetto la seguente 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FFERTA ECONOMICA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66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ammontare delle provvigioni richieste dal broker per l’espletamento del servizio, espresse in termini di percentuale sull’ammontare dei premi netti intermediati, con riferimento a: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Rischio RCT e altri rischi diversi da RCA – provvigione minima ammessa 7% - massima 9%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in cifre: ………………………%.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bCs/>
          <w:iCs/>
        </w:rPr>
        <w:t>in lettere: ……………………………………………………………………………per cento.</w:t>
      </w:r>
    </w:p>
    <w:p>
      <w:pPr>
        <w:pStyle w:val="Normal"/>
        <w:spacing w:lineRule="auto" w:line="360"/>
        <w:ind w:left="66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verranno prese in considerazione fino a tre cifre decimali);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Rischio RCA– provvigione minima ammessa 3,5% - massima 4,5%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in cifre: ………………………%.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in lettere: …………………………………………………………………………………per cento.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66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(verranno prese in considerazione fino a tre cifre decimali);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6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b/>
          <w:i/>
        </w:rPr>
        <w:t>__________________ lì, _______________________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b/>
          <w:b/>
          <w:i/>
          <w:i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legato">
    <w:name w:val="allegato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cs="Arial Black"/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8:00Z</dcterms:created>
  <dc:creator>00295</dc:creator>
  <dc:description/>
  <cp:keywords/>
  <dc:language>en-US</dc:language>
  <cp:lastModifiedBy>Simona Recagno</cp:lastModifiedBy>
  <dcterms:modified xsi:type="dcterms:W3CDTF">2021-09-10T07:42:00Z</dcterms:modified>
  <cp:revision>4</cp:revision>
  <dc:subject/>
  <dc:title/>
</cp:coreProperties>
</file>