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C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C DIGITALE recante la dicitura “Offerta Economica e di tempo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COMUNE DI MELE. IMPIANTO SPORTIVO COMUNALE LOC. RONCO REALIZZAZIONE MANTO CAMPO CALCIO A 11 IN ERBA ARTIFICIALE “REGOLAMENTO LND STANDARD”. PROCEDURA NEGOZIATA AI SENSI DELL’ART.1 COMMA 2 LETT.B) DEL D.L.76/2020 CONVERTITO IN LEGGE N.120/2020. CUP D29H19000190005 E CIG 8692168BF0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OFFERTA ECONOMICA E DI TEMPO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negoziata 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La percentuale unica di ribasso sull’importo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lavori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5.056,30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riduzione del tempo di esecuzione di giorni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do quindi il tempo utile per dare ultimati tutti i lavori ad giorni………………… (………..) contro i novanta stabiliti dal capitolato speciale di appal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/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00295</dc:creator>
  <dc:description/>
  <cp:keywords/>
  <dc:language>en-US</dc:language>
  <cp:lastModifiedBy>00295</cp:lastModifiedBy>
  <cp:lastPrinted>2020-12-03T18:52:00Z</cp:lastPrinted>
  <dcterms:modified xsi:type="dcterms:W3CDTF">2021-04-06T07:10:00Z</dcterms:modified>
  <cp:revision>3</cp:revision>
  <dc:subject/>
  <dc:title/>
</cp:coreProperties>
</file>