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b/>
          <w:sz w:val="28"/>
          <w:szCs w:val="28"/>
        </w:rPr>
        <w:t xml:space="preserve"> COMUNE DI MELE. LAVORI RELATIVI AL DISSESTO DELLA SCARPATA IN FREGIO A VIA DEL PIANO AGGRAVAMENTO NEI GIORNI 29/30 OTTOBRE 2018. CUP. D23H20000140002 E CIG.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8546094BDC. OCDP N.558/2018 DEL COMMISSARIO DELEGATO- DCD558 N.8 DEL 31/01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PROCEDURA NEGOZIATA E TERMINI ABBREVIATI AI SENSI DELL’ART.1 COMMA 2 LETT.B) DEL D.L.76/2020 CONVERTITO IN LEGGE N.120/202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negoziata 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La percentuale unica di ribasso sull’elenco prezzi posto a base di gara del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do quindi  il valore dell’importo lavori contrattuale  ad euro…………………..(……………………………….)  oltre Euro </w:t>
      </w:r>
      <w:r>
        <w:rPr>
          <w:rFonts w:cs="Times New Roman" w:ascii="Times New Roman" w:hAnsi="Times New Roman"/>
          <w:sz w:val="24"/>
          <w:szCs w:val="24"/>
        </w:rPr>
        <w:t>5.925,07 per oneri di sicurezza non soggetti a ribass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dichiara altresì  </w:t>
      </w:r>
      <w:r>
        <w:rPr>
          <w:rFonts w:cs="Times New Roman" w:ascii="Times New Roman" w:hAnsi="Times New Roman"/>
          <w:sz w:val="24"/>
          <w:szCs w:val="24"/>
        </w:rPr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1:00Z</dcterms:created>
  <dc:creator>00295</dc:creator>
  <dc:description/>
  <dc:language>en-US</dc:language>
  <cp:lastModifiedBy>00295</cp:lastModifiedBy>
  <cp:lastPrinted>2020-12-02T19:00:00Z</cp:lastPrinted>
  <dcterms:modified xsi:type="dcterms:W3CDTF">2020-12-07T12:31:00Z</dcterms:modified>
  <cp:revision>2</cp:revision>
  <dc:subject/>
  <dc:title/>
</cp:coreProperties>
</file>