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LEGATO B  - MODULO OFFERTA ECONOMICA</w:t>
      </w:r>
    </w:p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 inserire nella Busta digitale C recante la dicitura “Offerta Economica”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iCs/>
        </w:rPr>
        <w:t>OGGETTO</w:t>
      </w:r>
      <w:r>
        <w:rPr>
          <w:b/>
          <w:bCs/>
          <w:i/>
          <w:iCs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89865</wp:posOffset>
                </wp:positionV>
                <wp:extent cx="457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6pt;margin-top:14.95pt;width:3.5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PROCEDURA APERTA EX ART. 60 D. LGS. 50/2016 PER L’APPALTO DELL’ ATTIVITA’ DI SUPPORTO ALL’ACCERTAMENTO IN MATERIA DI IMU E TASI E SERVIZIO DI PEREQUAZIONE CATASTALE CIG </w:t>
      </w:r>
      <w:r>
        <w:rPr>
          <w:rStyle w:val="StrongEmphasis"/>
          <w:sz w:val="28"/>
          <w:szCs w:val="28"/>
        </w:rPr>
        <w:t xml:space="preserve">84457705E2 </w:t>
      </w:r>
      <w:r>
        <w:rPr>
          <w:b/>
          <w:sz w:val="28"/>
          <w:szCs w:val="28"/>
        </w:rPr>
        <w:t>CPV 79940000-5.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La percentuale unica di  ribasso  sull’aggio del 30 %  sulle somme definitivamente recuperate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TE24EB3A0t00" w:hAnsi="TTE24EB3A0t00" w:cs="TTE24EB3A0t00"/>
          <w:b/>
          <w:b/>
          <w:bCs/>
          <w:iCs/>
          <w:color w:val="000000"/>
          <w:sz w:val="22"/>
          <w:szCs w:val="22"/>
        </w:rPr>
      </w:pPr>
      <w:r>
        <w:rPr>
          <w:rFonts w:cs="TTE24EB3A0t00" w:ascii="TTE24EB3A0t00" w:hAnsi="TTE24EB3A0t00"/>
          <w:b/>
          <w:bCs/>
          <w:iCs/>
          <w:color w:val="000000"/>
          <w:sz w:val="22"/>
          <w:szCs w:val="22"/>
        </w:rPr>
      </w:r>
    </w:p>
    <w:p>
      <w:pPr>
        <w:pStyle w:val="Normal"/>
        <w:ind w:left="66" w:hanging="0"/>
        <w:rPr>
          <w:rFonts w:ascii="TTE24EB3A0t00" w:hAnsi="TTE24EB3A0t00" w:cs="TTE24EB3A0t00"/>
          <w:b/>
          <w:b/>
          <w:i/>
          <w:i/>
          <w:color w:val="000000"/>
          <w:sz w:val="22"/>
          <w:szCs w:val="22"/>
        </w:rPr>
      </w:pPr>
      <w:r>
        <w:rPr>
          <w:rFonts w:cs="TTE24EB3A0t00" w:ascii="TTE24EB3A0t00" w:hAnsi="TTE24EB3A0t00"/>
          <w:b/>
          <w:i/>
          <w:color w:val="000000"/>
          <w:sz w:val="22"/>
          <w:szCs w:val="22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i/>
          <w:i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3:00Z</dcterms:created>
  <dc:creator>00295</dc:creator>
  <dc:description/>
  <dc:language>en-US</dc:language>
  <cp:lastModifiedBy>00153</cp:lastModifiedBy>
  <dcterms:modified xsi:type="dcterms:W3CDTF">2020-09-24T11:23:00Z</dcterms:modified>
  <cp:revision>2</cp:revision>
  <dc:subject/>
  <dc:title/>
</cp:coreProperties>
</file>