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OMUNE DI ACQUI TERM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b/>
                <w:sz w:val="14"/>
                <w:szCs w:val="14"/>
              </w:rPr>
              <w:t>0043056006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 xml:space="preserve">PROCEDURA SEMPLIFICATA EX ART.36 COMMA 2 LETT.B) DEL D.LGS N.50/2016 E SMI PER L’AFFIDAMENTO DI INCARICO PROFESSIONALE PER PROGETTAZIONE DEFINITIVA/ESECUTIVA, RILIEVI, COORDINAMENTO SICUREZZA FASE PROGETTUALE, INDAGINI E PERIZIA GEOLOGICA  INTERVENTO DI MIGLIORAMENTO SISMICO, ADEGUAMENTO ANTINCENDIO, EFFICENTAMENTO ENERGETICO, ELIMINAZIONE BARRIERE ARCHITETTONICHE E REALIZZAZIONE NUOVA PALESTRA SCUOLA PRIMARIA G. SARACCO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821217445E</w:t>
            </w:r>
            <w:r>
              <w:rPr>
                <w:b/>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sz w:val="14"/>
                <w:szCs w:val="14"/>
              </w:rPr>
              <w:t xml:space="preserve">B15J19000370004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3:00Z</dcterms:created>
  <dc:creator>00295</dc:creator>
  <dc:description/>
  <cp:keywords/>
  <dc:language>en-US</dc:language>
  <cp:lastModifiedBy>00295</cp:lastModifiedBy>
  <dcterms:modified xsi:type="dcterms:W3CDTF">2020-02-17T11:06:00Z</dcterms:modified>
  <cp:revision>6</cp:revision>
  <dc:subject/>
  <dc:title/>
</cp:coreProperties>
</file>