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OGGETTO: COMUNE DI CASSINE: GARA PROCEDURA APERTA </w:t>
      </w:r>
      <w:r>
        <w:rPr>
          <w:b/>
          <w:bCs/>
          <w:sz w:val="28"/>
          <w:szCs w:val="28"/>
        </w:rPr>
        <w:t>PER L’AFFIDAMENTO IN CONCESSIONE DELLA GESTIONE DEL SERVIZIO DI REFEZIONE SCOLASTICA PERIODO 2019/202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G: 7994856BDF.</w:t>
      </w:r>
    </w:p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a inserire nella Busta digitale C recante la dicitura “Offerta Economica”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sul prezzo del singolo pasto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rtando quindi il prezzo del singolo pasto da euro 4,75 (quattroeuroesettantacinquecentesimi)  ad euro…………………..(……………………………….) oltre Euro </w:t>
      </w:r>
      <w:r>
        <w:rPr/>
        <w:t>0,05 per oneri di sicurezza non soggetti a ribasso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dichiara altresì  </w:t>
      </w:r>
      <w:r>
        <w:rPr/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20"/>
          <w:szCs w:val="20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8:00Z</dcterms:created>
  <dc:creator>00295</dc:creator>
  <dc:description/>
  <dc:language>en-US</dc:language>
  <cp:lastModifiedBy>00295</cp:lastModifiedBy>
  <dcterms:modified xsi:type="dcterms:W3CDTF">2019-08-05T14:29:00Z</dcterms:modified>
  <cp:revision>1</cp:revision>
  <dc:subject/>
  <dc:title/>
</cp:coreProperties>
</file>