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66" w:hanging="0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e08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 COMUNE ACQUI TERME. LAVORI DI MESSA IN SICUREZZA STRADA COMUNALE VALLE BENAZZO CUP B17H18004590002 E CIG 79286511CA. TERMINI ABBREVIATI</w:t>
      </w:r>
    </w:p>
    <w:p>
      <w:pPr>
        <w:pStyle w:val="Normal"/>
        <w:ind w:lef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gara informale 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a percentuale unica di ribasso sull’importo posto a base di gara de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lavori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1.219,94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3:00Z</dcterms:created>
  <dc:creator>00295</dc:creator>
  <dc:description/>
  <dc:language>en-US</dc:language>
  <cp:lastModifiedBy>00295</cp:lastModifiedBy>
  <dcterms:modified xsi:type="dcterms:W3CDTF">2019-06-25T09:04:00Z</dcterms:modified>
  <cp:revision>1</cp:revision>
  <dc:subject/>
  <dc:title/>
</cp:coreProperties>
</file>